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5890</wp:posOffset>
            </wp:positionV>
            <wp:extent cx="98679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Capoterra, 15 maggi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Signor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rancesco Dess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u w:val="single"/>
        </w:rPr>
        <w:t>Capo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Abbattimento aliquote IM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regio Signor Sindac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ndo seguito alla lettera da noi inviata in data 06 febbraio 2012, con la presente intendiamo ribadire tale richiesta motivata dal fatto che, come è a tutti noto, dopo l’alluvione del 2008 tutte le case del nostro territorio sono state svalutate (ricerche di mercato valutano che tale abbattimento di valore commerciale si aggiri sul 5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 evidente che, fino a quando non saranno portati a termine i promessi lavori per la messa in sicurezza, la situazione non potrà essere modificata. Se a questa situazione dovessimo aggiungere tutta quella serie di fastidi che vi hanno visti protagonisti nel lamentarvi per le emissioni delle industrie circostanti (senza dimenticarci dell’inceneritore e dell’impianto di compostaggio, il sito per lo smaltimento delle ceneri dell’impianto del Cacip), emerge una situazione drammatica che non incoraggia i cittadini ad essere puntuali contribuenti verso lo Stato e le Amministrazioni loc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alleghiamo n. 80 fogli contenenti n. 1.032 firme di cittadini che chiedono un abbattimento del valore dell’IMU corrispondente alla svalutazione degli immo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erse iniziative su tutto il territorio nazionale, alcune delle quali portate avanti proprio dai Primi Cittadini, stanno a dimostrare che tale imposta, oltre che iniqua, colpisce in maniera indiscriminata sia chi è proprietario di immobili il cui valore di mercato è notevole sia chi, con immensi sacrifici, è riuscito a costruirsi una casa nella quale vivere il più serenamente possibile e che, a causa di quanto sopra descritto, vede dimezzato e talvolta quasi annullato l’investimento dei risparmi di tutta una 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la decisione dell’Amministrazione di Capoterra dovesse prevedere delle pubbliche manifestazioni a sostegno di quanto i cittadini lamentano lo scrivente Movimento si dichiara fin da ora disponibile a trovarsi a fianco degli Amministratori per meglio rimarcare il disagio della cittadinanza e dare peso a tale nostra richi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 che prenderà nella debita considerazione le nostre argomentazioni, La ringraziamo fin da ora per l’attenzione che vorrà dedicare alla nostra inizi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liamo l’occasione per porgere 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er il Movimento “Capoterra: solidarietà – pari dignità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Il presidente Carlo Carcang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l. c.s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39:00Z</dcterms:created>
  <dc:creator>utente</dc:creator>
  <dc:description/>
  <cp:keywords/>
  <dc:language>en-US</dc:language>
  <cp:lastModifiedBy>utente</cp:lastModifiedBy>
  <dcterms:modified xsi:type="dcterms:W3CDTF">2012-05-13T20:38:00Z</dcterms:modified>
  <cp:revision>4</cp:revision>
  <dc:subject/>
  <dc:title/>
</cp:coreProperties>
</file>